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;SimSun" w:hAnsi="宋体;SimSun" w:cs="宋体-PUA;微软雅黑"/>
          <w:b/>
          <w:b/>
          <w:bCs/>
          <w:sz w:val="44"/>
          <w:szCs w:val="44"/>
        </w:rPr>
      </w:pPr>
      <w:r>
        <w:rPr>
          <w:rFonts w:ascii="宋体;SimSun" w:hAnsi="宋体;SimSun" w:cs="宋体-PUA;微软雅黑"/>
          <w:b/>
          <w:bCs/>
          <w:sz w:val="44"/>
          <w:szCs w:val="44"/>
        </w:rPr>
        <w:t>河南省扶贫开发协会</w:t>
      </w:r>
    </w:p>
    <w:p>
      <w:pPr>
        <w:pStyle w:val="Normal"/>
        <w:spacing w:lineRule="exact" w:line="680"/>
        <w:jc w:val="center"/>
        <w:rPr>
          <w:rFonts w:ascii="宋体;SimSun" w:hAnsi="宋体;SimSun" w:cs="宋体-PUA;微软雅黑"/>
          <w:b/>
          <w:b/>
          <w:bCs/>
          <w:sz w:val="44"/>
          <w:szCs w:val="44"/>
        </w:rPr>
      </w:pPr>
      <w:r>
        <w:rPr>
          <w:rFonts w:ascii="宋体;SimSun" w:hAnsi="宋体;SimSun" w:cs="宋体-PUA;微软雅黑"/>
          <w:b/>
          <w:bCs/>
          <w:sz w:val="44"/>
          <w:szCs w:val="44"/>
        </w:rPr>
        <w:t>秘书处部门职能</w:t>
      </w:r>
    </w:p>
    <w:p>
      <w:pPr>
        <w:pStyle w:val="Normal"/>
        <w:spacing w:lineRule="exact" w:line="680"/>
        <w:jc w:val="center"/>
        <w:rPr>
          <w:rFonts w:ascii="宋体-PUA;微软雅黑" w:hAnsi="宋体-PUA;微软雅黑" w:eastAsia="宋体-PUA;微软雅黑" w:cs="宋体-PUA;微软雅黑"/>
          <w:b/>
          <w:b/>
          <w:bCs/>
          <w:sz w:val="44"/>
          <w:szCs w:val="44"/>
        </w:rPr>
      </w:pPr>
      <w:r>
        <w:rPr>
          <w:rFonts w:eastAsia="宋体-PUA;微软雅黑" w:cs="宋体-PUA;微软雅黑" w:ascii="宋体-PUA;微软雅黑" w:hAnsi="宋体-PUA;微软雅黑"/>
          <w:b/>
          <w:bCs/>
          <w:sz w:val="44"/>
          <w:szCs w:val="44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协会秘书处是协会办理日常事务的工作机构，由秘书长负责全面管理工作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协会秘书处内设部门及职能：</w:t>
      </w:r>
    </w:p>
    <w:p>
      <w:pPr>
        <w:pStyle w:val="Normal"/>
        <w:spacing w:lineRule="exact" w:line="680"/>
        <w:ind w:firstLine="643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32"/>
          <w:szCs w:val="32"/>
        </w:rPr>
        <w:t xml:space="preserve">一、综合部   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募集扶贫捐赠资金、引进与实施扶贫捐赠资金项目，拓展壮大其规模，提高协会自养能力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综合公文和重要文件的拟稿、发放，重要往来文件的收发、登记和存档管理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协助驻会会长处理日常工作，组织安排协会会议等行政事务，以及重要会议的筹办工作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事管理，考核奖惩的制订与执行，以及各类档案的管理工作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维护办公秩序，制定细则，检查督办各项规章制度的执行及员工考勤情况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为协会工作提供法律咨询，协调处理相关法律事务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保管协会的印章和证照，登记协会印章的使用情况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协会领导交办的其他工作。</w:t>
      </w:r>
    </w:p>
    <w:p>
      <w:pPr>
        <w:pStyle w:val="Normal"/>
        <w:spacing w:lineRule="exact" w:line="680"/>
        <w:ind w:firstLine="643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32"/>
          <w:szCs w:val="32"/>
        </w:rPr>
        <w:t xml:space="preserve">二、会员部   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募集扶贫捐赠资金、引进与实施扶贫捐赠资金项目，拓展壮大其规模，提高协会自养能力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本部相关业务的公文拟稿和发放；</w:t>
      </w:r>
    </w:p>
    <w:p>
      <w:pPr>
        <w:pStyle w:val="Normal"/>
        <w:widowControl/>
        <w:spacing w:lineRule="exact" w:line="6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协会会员资料的整理、登记和存档管理，及时联系更新会员信息资料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保持与会员的经常性联系，向其提供协会动态信息等服务，并及时收集反馈情况，促进与会员的互动合作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配合有关部门搞好专项业务培训，组织会员参加相关经济考察，开展会员间相互了解、增进友谊、互惠互利等活动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大力发展新会员，内外联动，通过多种途径，认真完成会员发展目标任务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护会员合法权益，向有关部门反映会员的合理要求，并提供必要的帮助和支持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协会领导交办的其他工作。</w:t>
      </w:r>
    </w:p>
    <w:p>
      <w:pPr>
        <w:pStyle w:val="Normal"/>
        <w:spacing w:lineRule="exact" w:line="680"/>
        <w:ind w:firstLine="643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32"/>
          <w:szCs w:val="32"/>
        </w:rPr>
        <w:t xml:space="preserve">三、项目部  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募集扶贫捐赠资金、引进与实施扶贫捐赠资金项目，拓展壮大其规模，提高协会自养能力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本部相关业务的公文拟稿和发放；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对协会拟开展的项目和活动进行市场调研，策划创新各种活动和项目，对实施的项目督促、检查和组织验收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帮助会员引进省内外资金、技术和项目，为会员扶贫开发项目提供咨询服务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引进产业扶贫基金，管理各类扶贫捐赠资金项目和公益性扶贫捐赠项目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运用协会影响和优势，结合扶贫开发政策，策划、开发、招商引资，实施贫困地区的扶贫项目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项目开发，建立和促进与协会会员的联系合作；配合有关部门搞好专项业务培训工作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协会领导交办的其他工作。</w:t>
      </w:r>
    </w:p>
    <w:p>
      <w:pPr>
        <w:pStyle w:val="Normal"/>
        <w:spacing w:lineRule="exact" w:line="680"/>
        <w:ind w:firstLine="643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32"/>
          <w:szCs w:val="32"/>
        </w:rPr>
        <w:t xml:space="preserve">四、信息财务部   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募集扶贫捐赠资金、引进与实施扶贫捐赠资金项目，拓展壮大其规模，提高协会自养能力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本部相关业务的公文拟稿和发放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《河南扶贫》杂志的创刊、编辑、印刷和发行工作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《河南扶贫网》网站的有效使用，规范网站的建设、运行、维护和管理，加强各类信息的及时公布更新及安全管理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公用邮箱和网络信息服务，广泛收集相关信息，积极为会员和相关部门提供可利用的信息服务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组织策划，对外树立协会良好形象，宣传会员扶贫项目业绩，通过宣传建立和促进与会员的互动合作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协会内部财务和物业管理，采购办公物资，办理协会的年检、证照申办等事务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协会领导交办的其他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PUA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22:00Z</dcterms:created>
  <dc:creator>Administrator</dc:creator>
  <dc:description/>
  <cp:keywords/>
  <dc:language>en-US</dc:language>
  <cp:lastModifiedBy>X</cp:lastModifiedBy>
  <cp:lastPrinted>2014-08-13T17:27:00Z</cp:lastPrinted>
  <dcterms:modified xsi:type="dcterms:W3CDTF">2014-08-18T01:22:00Z</dcterms:modified>
  <cp:revision>2</cp:revision>
  <dc:subject/>
  <dc:title>协会秘书处机构职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